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Oświadczenie WYKONAWCY</w:t>
      </w:r>
    </w:p>
    <w:p>
      <w:pPr>
        <w:pStyle w:val="Normal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otyczy postępowania o udzielenie zamówienia publicznego prowadzonego w trybie przetargu nieograniczonego pod nazwą: </w:t>
      </w:r>
      <w:r>
        <w:rPr>
          <w:rFonts w:cs="Arial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 xml:space="preserve">Dostawa środków czystości, drobnego sprzętu do utrzymania czystości, worków </w:t>
        <w:br/>
        <w:t>na odpady oraz papieru toaletowego i ręcznikowego na potrzeby 1 WSzKzP SPZOZ w Lublinie Filia w Ełku”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 (nazwa  i adres Wykonawcy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Oświadczam/y, iż wszystkie zaoferowane przez nas produkty ( dotyczy zadań nr 1 i 2) posiadają ważną kartę charakterystyki i że dostarczymy je wraz </w:t>
      </w:r>
      <w:r>
        <w:rPr>
          <w:rFonts w:cs="Arial Narrow" w:ascii="Arial Narrow" w:hAnsi="Arial Narrow"/>
        </w:rPr>
        <w:t xml:space="preserve">z umową (z chwilą podpisania umowy)  w formie elektronicznej </w:t>
        <w:br/>
        <w:t>na płycie C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2. Oświadczam/y, iż  </w:t>
      </w:r>
      <w:r>
        <w:rPr>
          <w:rFonts w:cs="Arial Narrow" w:ascii="Arial Narrow" w:hAnsi="Arial Narrow"/>
        </w:rPr>
        <w:t>w trakcie trwania umowy niezwłocznie powiadomimy Zamawiającego o wszelkich aktualizacjach informacji zawartych w kartach charakterystyki preparatów niebezpiecznych/chem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, dnia ____________2020 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_______________________________</w:t>
      </w:r>
    </w:p>
    <w:p>
      <w:pPr>
        <w:pStyle w:val="TextBody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prezentowania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0:00Z</dcterms:created>
  <dc:creator>Prze_29</dc:creator>
  <dc:description/>
  <cp:keywords/>
  <dc:language>en-US</dc:language>
  <cp:lastModifiedBy>ksienkiewicz</cp:lastModifiedBy>
  <cp:lastPrinted>2019-03-29T13:39:00Z</cp:lastPrinted>
  <dcterms:modified xsi:type="dcterms:W3CDTF">2020-02-18T13:07:00Z</dcterms:modified>
  <cp:revision>3</cp:revision>
  <dc:subject/>
  <dc:title>Załącznik nr 8 do SIWZ</dc:title>
</cp:coreProperties>
</file>